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11.2019 № 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утверждении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lang w:val="ru-RU" w:eastAsia="ru-RU"/>
              </w:rPr>
              <w:t>(ч. 3 ст. 99 Федерального закона от 05.04.2013 № 44-ФЗ), при осуществлении закупок товаров, работ, услуг для обеспечения нужд Талдомского городского округа Московской области в первом полугодии 2020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лан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 44-ФЗ), при осуществлении закупок товаров, работ, услуг для обеспечения нужд Талдомского городского округа Московской области в первом полугодии 2020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ЛАН</w:t>
      </w:r>
    </w:p>
    <w:p>
      <w:pPr>
        <w:pStyle w:val="21"/>
        <w:ind w:hanging="0"/>
        <w:jc w:val="center"/>
        <w:rPr/>
      </w:pPr>
      <w:r>
        <w:rPr/>
        <w:t xml:space="preserve">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 44-ФЗ), при осуществлении закупок товаров, работ, услуг для обеспечения нужд Талдомского городского округа Московской области </w:t>
      </w:r>
    </w:p>
    <w:p>
      <w:pPr>
        <w:pStyle w:val="21"/>
        <w:ind w:hanging="0"/>
        <w:jc w:val="center"/>
        <w:rPr/>
      </w:pPr>
      <w:r>
        <w:rPr/>
        <w:t>в первом полугодии 2020 года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31"/>
        <w:gridCol w:w="1302"/>
        <w:gridCol w:w="1980"/>
        <w:gridCol w:w="1800"/>
        <w:gridCol w:w="1297"/>
        <w:gridCol w:w="1403"/>
      </w:tblGrid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по работе с молодежью «Молодежный центр «Выбор» Талдомского городского округ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22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1900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>Талдомский район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.Щедрина, д. 45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дополнительного образования Вербилковская детская школа искусств Талдомского городского округ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9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141930, Московская область, Талдомский район, рп Вербилки, ул. Забырина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щеобразовательное учреждение средняя общеобразовательная школа № 3 г. Талдома Талдомского городского округ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2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>Российская Федерация, 141901, Московская область, г. Талдом, мкр Юбилейный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дополнительного образования Запрудненская детская школа искусств Талдомского городского округ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8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>Российская Федерация, 141960, Московская область, Талдомский район, рп Запрудня, пер. Первомайский, д. 28А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щеобразовательное учреждение Кошелевская основная общеобразовательная школа Талдомского городского округ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7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141921, Московская область, Талдомский район, д. Кошелево, д.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дошкольное образовательное учреждение детский сад комбинированного вида № 20 «Ласточка» Талдомского городского округ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9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>Российская Федерация, 141960, Московская обл., Талдомский район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Запрудня, ул. Ленина, 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дошкольное образовательное учреждение детский сад комбинированного вида № 21 «Аист» Талдомского городского округ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9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>Российская Федерация, 141960, Московская обл., Талдомский район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Запрудня, ул. Карла Маркса, д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1:00Z</dcterms:created>
  <dc:creator>Olga</dc:creator>
  <dc:description/>
  <dc:language>en-US</dc:language>
  <cp:lastModifiedBy>KAOA</cp:lastModifiedBy>
  <cp:lastPrinted>2019-05-15T11:06:00Z</cp:lastPrinted>
  <dcterms:modified xsi:type="dcterms:W3CDTF">2019-12-11T08:07:00Z</dcterms:modified>
  <cp:revision>4</cp:revision>
  <dc:subject/>
  <dc:title>О плановых проверках в сфере</dc:title>
</cp:coreProperties>
</file>